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LEY CENTRAL SCHOOL DISTRICT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rd of Education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00 North Main Street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ley, New York 14470</w:t>
      </w:r>
    </w:p>
    <w:p>
      <w:pPr>
        <w:pStyle w:val="Normal"/>
        <w:widowControl/>
        <w:spacing w:lineRule="exact" w:line="25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tandardized Rate Claim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149860</wp:posOffset>
                </wp:positionV>
                <wp:extent cx="2904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11.8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64"/>
        <w:rPr/>
      </w:pPr>
      <w:r>
        <w:rPr>
          <w:sz w:val="18"/>
          <w:szCs w:val="18"/>
        </w:rPr>
        <w:t xml:space="preserve">Date:  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</w:r>
    </w:p>
    <w:p>
      <w:pPr>
        <w:pStyle w:val="Normal"/>
        <w:widowControl/>
        <w:spacing w:lineRule="exact" w:line="2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60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p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mount</w:t>
            </w:r>
          </w:p>
        </w:tc>
      </w:tr>
      <w:tr>
        <w:trPr>
          <w:trHeight w:val="5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Please check the rate that applies for 2024/2025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TA Appendix A-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   $45.00/hou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rofessional    $35.00/hou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y     $30.00/hour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ly explain the work/service performed: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S: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Exact Start time:</w:t>
            </w:r>
            <w:r>
              <w:rPr>
                <w:sz w:val="24"/>
                <w:szCs w:val="24"/>
                <w:u w:val="single"/>
              </w:rPr>
              <w:t xml:space="preserve">__         __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ct End time:</w:t>
            </w:r>
            <w:r>
              <w:rPr>
                <w:sz w:val="24"/>
                <w:szCs w:val="24"/>
                <w:u w:val="single"/>
              </w:rPr>
              <w:t xml:space="preserve">__ ______ 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=  </w:t>
            </w:r>
            <w:r>
              <w:rPr>
                <w:sz w:val="24"/>
                <w:szCs w:val="24"/>
                <w:u w:val="single"/>
              </w:rPr>
              <w:t>_        _</w:t>
            </w:r>
            <w:r>
              <w:rPr>
                <w:sz w:val="24"/>
                <w:szCs w:val="24"/>
              </w:rPr>
              <w:t xml:space="preserve">hrs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ll Claim forms must be submitted by the last teacher work day in June within the same fiscal year the work was performed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1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  <w:t>VENDOR MUST SIGN THIS CERTIFICATE</w:t>
      </w:r>
    </w:p>
    <w:p>
      <w:pPr>
        <w:pStyle w:val="Normal"/>
        <w:rPr/>
      </w:pPr>
      <w:r>
        <w:rPr>
          <w:sz w:val="16"/>
          <w:szCs w:val="16"/>
        </w:rPr>
        <w:t>This is to certify that the materials and/or services charged and included in the above claim amounting to the total indicated have actually been performed for, furnished, and/or delivered to the Holley Central School Board of Education, that the charges are true and just, and that no payments have been made therefore except as included therein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Signature of Vendor __________________________________  Date 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905</wp:posOffset>
                </wp:positionV>
                <wp:extent cx="3056890" cy="1913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PPROVAL OF SCHOOL OFFICIAL ORIGINATING CLA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hereby certify that this bill has been rendered in accordance with the contract, agreement, or accepted estimate and the work has been completed and/or material delivered satisfactorily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                 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of School Official</w:t>
                              <w:tab/>
                              <w:t xml:space="preserve">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MMENDED BUDGET CODING</w:t>
                            </w:r>
                          </w:p>
                          <w:tbl>
                            <w:tblPr>
                              <w:tblW w:w="4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get Account Code                                            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50.7pt;mso-wrap-distance-left:9.05pt;mso-wrap-distance-right:9.05pt;mso-wrap-distance-top:0pt;mso-wrap-distance-bottom:0pt;margin-top:-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APPROVAL OF SCHOOL OFFICIAL ORIGINATING CLAI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hereby certify that this bill has been rendered in accordance with the contract, agreement, or accepted estimate and the work has been completed and/or material delivered satisfactorily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                        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of School Official</w:t>
                        <w:tab/>
                        <w:t xml:space="preserve">                   Da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OMMENDED BUDGET CODING</w:t>
                      </w:r>
                    </w:p>
                    <w:tbl>
                      <w:tblPr>
                        <w:tblW w:w="4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get Account Code                                             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26670</wp:posOffset>
                </wp:positionV>
                <wp:extent cx="4032250" cy="190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PROVAL OF PURCHASING AGENT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bove referenced claim is hereby authorized as an obligation of the Holley Central School District in accordance with the policies and procedures of the Board of Edu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__________________________________________                   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Purchasing Agent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49.65pt;mso-wrap-distance-left:9.05pt;mso-wrap-distance-right:9.05pt;mso-wrap-distance-top:0pt;mso-wrap-distance-bottom:0pt;margin-top:2.1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PROVAL OF PURCHASING AGENT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bove referenced claim is hereby authorized as an obligation of the Holley Central School District in accordance with the policies and procedures of the Board of Edu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__________________________________________                   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Purchasing Agent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6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792" w:right="806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158"/>
      <w:jc w:val="center"/>
      <w:outlineLvl w:val="0"/>
    </w:pPr>
    <w:rPr>
      <w:b/>
      <w:bCs/>
      <w:sz w:val="12"/>
      <w:szCs w:val="1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9:00Z</dcterms:created>
  <dc:creator>James Di Sessa</dc:creator>
  <dc:description/>
  <cp:keywords/>
  <dc:language>en-US</dc:language>
  <cp:lastModifiedBy>Kaitlyn Andrews</cp:lastModifiedBy>
  <cp:lastPrinted>2024-07-10T10:07:00Z</cp:lastPrinted>
  <dcterms:modified xsi:type="dcterms:W3CDTF">2024-07-10T14:09:00Z</dcterms:modified>
  <cp:revision>3</cp:revision>
  <dc:subject/>
  <dc:title>HOLLEY CENTRAL SCHOOL DISTRICT</dc:title>
</cp:coreProperties>
</file>